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97"/>
        <w:gridCol w:w="252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79514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Luther Stree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Box 28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dhoe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ib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   +264-61-2054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  +264-61-23280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nt Photograph (OPTIONAL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Y IF YOU WAN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photo will not be returned!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FIDENTIAL</w:t>
      </w:r>
    </w:p>
    <w:p>
      <w:pPr>
        <w:pStyle w:val="Normal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MPLOYMENT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(TO BE COMPLETED IN OWN HANDWRITIN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applied fo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ertisement  (Furnish name and date of newspaper)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previously applied for employment with NamPower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:                                                                                No: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been previously employed with NamPower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:                                                                                Period:                                                  No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:  Mr/Mrs/Miss                                                                      Maiden Nam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 Name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tial Addres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you own above-mentioned property?                                           Yes:                                         No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l Address:                                                                                   Telephone No:     (w)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h) 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</w:rPr>
              <w:t>Cellular no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</w:rPr>
              <w:t>e-mail addres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 alternative way of communication if not telephonically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:                                                    Age:                           Identification  No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:                                                                                                 Country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you a Namibian Citizen:                                                         Period of residence in Namibia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ibian Passport Number:                                                        Place of issu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ity of passport expires on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anent residence permit no:    (If applicable)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and date of issue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Drivers license:             Yes/No                                          Type:  Extra heavy duty/heavy duty/light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License number:                                                                 Place and date of issue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s of friends/relatives employed by NamPower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gle/Married/Separated     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orced/Widow/Widower:   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 Names of Spous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 of Spous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 of Spous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single - name and address of  nearest relative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54"/>
        <w:gridCol w:w="1673"/>
        <w:gridCol w:w="263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dependant childr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Date of Birth            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Sex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Do they reside with you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dependants   (If any);  and relationship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you presently in good health?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you suffer or have you previously suffered from any of the  following physical ailment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rt:    Yes/No                       Back:      Yes/No                    Epilepsy:      Yes/No         High Bloodpressure:        Yes/No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g disease or asthma:        Yes/No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 of previous illnesses and/or accident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undergone any operations?   Yes/No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f yes please provide details: 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ts/Hobbies and sports participated in: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References (At two persons who are not relatives):  Preferably previous employers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HONE NO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Language proficiency (State excellent, good, average or below  average)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guage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ite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ak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me Language   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no local position is available, would you consider employment with NamPower elsewhere in Namibia?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DUCATIONAL LEVEL AND TRAINING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ertified copies of all qualifications must be attached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DUCATION - INCLUDES TECHNICAL TRAININ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1572"/>
        <w:gridCol w:w="3768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SCHOOL ATTENDE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YEAR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EST GRADE PASSED  ONLY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SUBJECTS  PASSED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/TECHNIC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AL  COLLEG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TTENDE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STATE PERIODS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QUALIFICATION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ATTAINED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SUBJECTS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                  /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                   /19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ther qualifications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QUALIFICATION AND DATE OBTAINED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NAME OF EXAMINING AUTHORITY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embership of institutions/bodi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rtisans (Please state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me and address where apprenticeship was served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e Test passed:         Yes/No                                                                If passed, state date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pprenticeship completed:                                                               Contract no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Experience:    Furnish full details including apprenticeship served  (start with your first employer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075"/>
        <w:gridCol w:w="2468"/>
        <w:gridCol w:w="1672"/>
        <w:gridCol w:w="20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EMPLOYER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PERIOD : </w:t>
            </w:r>
            <w:r>
              <w:rPr>
                <w:b/>
                <w:sz w:val="16"/>
              </w:rPr>
              <w:t>(STAT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NTH AND YEAR</w:t>
            </w:r>
            <w:r>
              <w:rPr>
                <w:b/>
                <w:sz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FROM     :      TO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SITION HELD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RY BEFORE DEDUCTIONS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 FOR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ATION OF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rief handwritten review of education and experienc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ave you ever been convicted of a criminal offence?  Yes/No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f yes, give full particular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ave you ever been declared insolvent:  Yes/N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f yes, state particulars and if rehabilitated state date and place of court order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Present Salary:</w:t>
        <w:tab/>
        <w:t xml:space="preserve"> N$  ____________________  per month/Year       Bonus:    N$  __________________  month/ye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18"/>
        </w:rPr>
        <w:t>Allowances:</w:t>
        <w:tab/>
        <w:t xml:space="preserve"> N$  ____________________  per month/Year       Nature:           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</w:t>
      </w:r>
      <w:r>
        <w:rPr>
          <w:b/>
          <w:sz w:val="18"/>
        </w:rPr>
        <w:tab/>
        <w:tab/>
        <w:t xml:space="preserve"> N$  .___________________   per month/Year       Nature:           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Other monetary benefits:                  ________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Earliest commencing date:                _______________________________________________________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18"/>
        </w:rPr>
        <w:t>Basic Salary expected    :   N$  ______________________     Per/Month/Yea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I certify that the information in this application is true and correct to the best of my knowledge, and I understand that false or incorrect information in this application is grounds for disqualification from further consideration or for dismissal from employment.  Further, I hereby authorize my former employer(s), and any other individual or organization to provide information solicited by the company, and I hereby release and discharge each of the above, including the company, from any liability of any kind or natu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                                                        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SIGNATURE                                                                                                      DATE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7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R REMUNERATION AND ADMINISTRATION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800"/>
        <w:gridCol w:w="1800"/>
        <w:gridCol w:w="1980"/>
        <w:gridCol w:w="130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Term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-Medical appr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A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Date:        ___________________________                       </w:t>
        <w:tab/>
        <w:t>Head: Rem &amp; Admin:     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USINESS UNIT LEADER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Remark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</w:rPr>
        <w:t>Date:       ____________________________                               Business Unit Leader:       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HIEF OFFICER:  CORPORATE SERVICES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:</w:t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Date</w:t>
      </w:r>
      <w:r>
        <w:rPr>
          <w:sz w:val="18"/>
        </w:rPr>
        <w:t xml:space="preserve">:     __________________________                </w:t>
      </w:r>
      <w:r>
        <w:rPr>
          <w:b/>
          <w:sz w:val="18"/>
        </w:rPr>
        <w:t xml:space="preserve"> Chief Officer: Corporate Services</w:t>
      </w:r>
      <w:r>
        <w:rPr>
          <w:sz w:val="1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Theron</dc:creator>
  <dc:description/>
  <dc:language>en-US</dc:language>
  <cp:lastModifiedBy>husselmannd</cp:lastModifiedBy>
  <cp:lastPrinted>2013-05-20T09:05:00Z</cp:lastPrinted>
  <dcterms:modified xsi:type="dcterms:W3CDTF">2013-07-09T08:27:00Z</dcterms:modified>
  <cp:revision>2</cp:revision>
  <dc:subject/>
  <dc:title/>
</cp:coreProperties>
</file>